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2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ДМИНИСТРАЦИЯ МИХАЙЛОВСКОГО МУНИЦИПАЛЬНОГО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color w:val="000000"/>
          <w:spacing w:val="80"/>
          <w:sz w:val="30"/>
          <w:szCs w:val="30"/>
        </w:rPr>
      </w:pPr>
      <w:r>
        <w:rPr>
          <w:color w:val="000000"/>
          <w:spacing w:val="80"/>
          <w:sz w:val="30"/>
          <w:szCs w:val="30"/>
        </w:rPr>
        <w:t>РАСПОРЯЖЕНИЕ</w:t>
      </w:r>
    </w:p>
    <w:p>
      <w:pPr>
        <w:pStyle w:val="TextBody"/>
        <w:ind w:left="-285" w:hanging="0"/>
        <w:rPr>
          <w:color w:val="000000"/>
          <w:spacing w:val="80"/>
          <w:sz w:val="16"/>
          <w:szCs w:val="30"/>
        </w:rPr>
      </w:pPr>
      <w:r>
        <w:rPr>
          <w:color w:val="000000"/>
          <w:spacing w:val="80"/>
          <w:sz w:val="16"/>
          <w:szCs w:val="30"/>
        </w:rPr>
      </w:r>
    </w:p>
    <w:p>
      <w:pPr>
        <w:pStyle w:val="Normal"/>
        <w:ind w:left="-285" w:hanging="0"/>
        <w:jc w:val="both"/>
        <w:rPr/>
      </w:pPr>
      <w:r>
        <w:rPr/>
        <w:t>_______________                                         с. Михайловка                                               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административ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Михайловскому муниципальному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Закона Приморского края от 05.03.2007 № 44-КЗ «Об административных правонарушениях в Приморском крае», </w:t>
      </w:r>
      <w:r>
        <w:rPr>
          <w:sz w:val="28"/>
          <w:szCs w:val="28"/>
        </w:rPr>
        <w:t xml:space="preserve">Закона Приморского края от 28.07.2009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, ходатайства главы Новошахтинского городского поселения-главы администрации поселения А.А.Удовиченко от 20.02.2016,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административной комиссии Михайловского муниципального района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7"/>
      </w:tblGrid>
      <w:tr>
        <w:trPr/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иктория Леонидовна, начальник отдела по исполнению административного законодательства по Михайловскому муниципальному району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онова Алла Юрьевна, главный </w:t>
            </w:r>
          </w:p>
          <w:p>
            <w:pPr>
              <w:pStyle w:val="Normal"/>
              <w:ind w:right="-80" w:hanging="0"/>
              <w:rPr/>
            </w:pPr>
            <w:r>
              <w:rPr>
                <w:sz w:val="28"/>
                <w:szCs w:val="28"/>
              </w:rPr>
              <w:t xml:space="preserve">специалист, юрист управления правового обеспечения администрации Михайл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Оксана Брониславовна, начальник архивного отдела администрации Михайловского муниципального района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 комисс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7"/>
      </w:tblGrid>
      <w:tr>
        <w:trPr/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н Владимир Алексее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благоустройству администрации Михайловского сельского поселения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 Елена Геннадьевна,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1 разряда по созданию условий развития  сельскохозяйственного производства отдела сельского хозяйства администрации Михайловского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лко Инна Евгеньевна,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специалист отдела архитектуры и градостроительства администрации Михайловского муниципального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атьева Светлана Александровна, инспектор группы по исполнению административного законодательства ОМВД России по Михайло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ызина Анастасия Александр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ащите информации муниципального казенного учреждения «Управление хозяйственного обеспечения администрации Новошахтинского городского по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ышева Елена Иванов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специалист администрации Ива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Лариса Ивановна, веду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 по внутренн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му контролю администрации Сунятсенского сельского поселения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 Сергей Петр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ханик ЛТЦ ОАО «Ростелеком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Распоряжение администрации Михайловского муниципального района от 10.11.2015 № 421-ра «Об утверждении состава административной комиссии по Михайловскому муниципальному району Приморского края» считать утратившим сил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распоряж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распоряжения  оставляю за собой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 главы Михайловского муниципального район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   П.А. Зуб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851" w:gutter="0" w:header="340" w:top="396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4"/>
    </w:rPr>
  </w:style>
  <w:style w:type="character" w:styleId="Style16">
    <w:name w:val="Нижний колонтитул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40:00Z</dcterms:created>
  <dc:creator>PK_Oven</dc:creator>
  <dc:description/>
  <cp:keywords/>
  <dc:language>en-US</dc:language>
  <cp:lastModifiedBy>UPO1</cp:lastModifiedBy>
  <cp:lastPrinted>2016-03-15T08:41:00Z</cp:lastPrinted>
  <dcterms:modified xsi:type="dcterms:W3CDTF">2016-03-14T22:44:00Z</dcterms:modified>
  <cp:revision>25</cp:revision>
  <dc:subject/>
  <dc:title> </dc:title>
</cp:coreProperties>
</file>